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" w:before="0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/>
          <w:sz w:val="2"/>
          <w:szCs w:val="2"/>
        </w:rPr>
      </w:r>
      <w:bookmarkStart w:id="0" w:name="_page_5_0"/>
      <w:bookmarkStart w:id="1" w:name="_page_5_0"/>
    </w:p>
    <w:p>
      <w:pPr>
        <w:sectPr>
          <w:type w:val="nextPage"/>
          <w:pgSz w:w="11906" w:h="16838"/>
          <w:pgMar w:left="400" w:right="847" w:gutter="0" w:header="0" w:top="1134" w:footer="0" w:bottom="1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НЯТО</w:t>
      </w:r>
    </w:p>
    <w:p>
      <w:pPr>
        <w:pStyle w:val="Normal"/>
        <w:widowControl w:val="false"/>
        <w:spacing w:lineRule="auto" w:line="240" w:before="0" w:after="0"/>
        <w:ind w:left="1302" w:right="121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-911860</wp:posOffset>
                </wp:positionV>
                <wp:extent cx="7560945" cy="10692130"/>
                <wp:effectExtent l="5715" t="0" r="508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10692000"/>
                          <a:chOff x="0" y="0"/>
                          <a:chExt cx="7561080" cy="10692000"/>
                        </a:xfrm>
                      </wpg:grpSpPr>
                      <wps:wsp>
                        <wps:cNvSpPr/>
                        <wps:spPr>
                          <a:xfrm>
                            <a:off x="0" y="1027368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5480" y="10283760"/>
                            <a:ext cx="12085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108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0pt;margin-top:-71.8pt;width:595.35pt;height:841.9pt" coordorigin="0,-1436" coordsize="11907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804;top:14759;width:1902;height:62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0;top:-1436;width:11906;height:1683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те Протоко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5</w:t>
      </w: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м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spacing w:lineRule="exact" w:line="240" w:before="0" w:after="6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302" w:right="36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том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ета 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телей Протоко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11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 xml:space="preserve">р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302" w:right="-5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том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ета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я Протоко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11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 xml:space="preserve">р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br w:type="column"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О</w:t>
      </w:r>
    </w:p>
    <w:p>
      <w:pPr>
        <w:pStyle w:val="Normal"/>
        <w:widowControl w:val="false"/>
        <w:spacing w:lineRule="auto" w:line="240" w:before="0" w:after="0"/>
        <w:ind w:left="0" w:right="-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5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13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.</w:t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_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 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</w:p>
    <w:p>
      <w:pPr>
        <w:pStyle w:val="Normal"/>
        <w:spacing w:lineRule="exact" w:line="240" w:before="0" w:after="65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С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</w:p>
    <w:p>
      <w:pPr>
        <w:pStyle w:val="Normal"/>
        <w:widowControl w:val="false"/>
        <w:spacing w:lineRule="auto" w:line="240" w:before="0" w:after="0"/>
        <w:ind w:left="0" w:right="2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оф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</w:p>
    <w:p>
      <w:pPr>
        <w:pStyle w:val="Normal"/>
        <w:widowControl w:val="false"/>
        <w:spacing w:lineRule="auto" w:line="240" w:before="0" w:after="0"/>
        <w:ind w:left="0" w:right="51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ко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8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11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single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. 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__________________Э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</w:p>
    <w:p>
      <w:pPr>
        <w:sectPr>
          <w:type w:val="continuous"/>
          <w:pgSz w:w="11906" w:h="16838"/>
          <w:pgMar w:left="400" w:right="847" w:gutter="0" w:header="0" w:top="1134" w:footer="0" w:bottom="10"/>
          <w:cols w:num="2" w:equalWidth="false" w:sep="false">
            <w:col w:w="5334" w:space="624"/>
            <w:col w:w="470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00" w:before="0" w:after="17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720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ж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</w:p>
    <w:p>
      <w:pPr>
        <w:pStyle w:val="Normal"/>
        <w:widowControl w:val="false"/>
        <w:spacing w:lineRule="auto" w:line="240" w:before="0" w:after="0"/>
        <w:ind w:left="3089" w:right="1024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к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 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ли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в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у уч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ов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6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У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» НМР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5219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 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ж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2877" w:leader="none"/>
          <w:tab w:val="left" w:pos="4889" w:leader="none"/>
          <w:tab w:val="left" w:pos="6297" w:leader="none"/>
          <w:tab w:val="left" w:pos="7195" w:leader="none"/>
          <w:tab w:val="left" w:pos="7530" w:leader="none"/>
          <w:tab w:val="left" w:pos="9037" w:leader="none"/>
          <w:tab w:val="left" w:pos="10543" w:leader="none"/>
        </w:tabs>
        <w:spacing w:lineRule="auto" w:line="240" w:before="0" w:after="0"/>
        <w:ind w:left="1302" w:right="-19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оя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о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п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образ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  <w:tab/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й</w:t>
        <w:tab/>
        <w:t>(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е</w:t>
        <w:tab/>
        <w:t>-</w:t>
        <w:tab/>
        <w:t>П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)</w:t>
        <w:tab/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  <w:tab/>
        <w:t>в соо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hyperlink r:id="rId6"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зако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1"/>
            <w:w w:val="100"/>
            <w:sz w:val="24"/>
            <w:szCs w:val="24"/>
            <w:u w:val="none"/>
          </w:rPr>
          <w:t>н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0"/>
            <w:w w:val="100"/>
            <w:sz w:val="24"/>
            <w:szCs w:val="24"/>
            <w:u w:val="none"/>
          </w:rPr>
          <w:t>ом</w:t>
        </w:r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color w:val="000000"/>
            <w:spacing w:val="7"/>
            <w:w w:val="100"/>
            <w:sz w:val="24"/>
            <w:szCs w:val="24"/>
            <w:u w:val="none"/>
          </w:rPr>
          <w:t xml:space="preserve"> 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0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Ф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- Федераль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73).</w:t>
      </w:r>
    </w:p>
    <w:p>
      <w:pPr>
        <w:pStyle w:val="Normal"/>
        <w:widowControl w:val="false"/>
        <w:spacing w:lineRule="auto" w:line="240" w:before="0" w:after="0"/>
        <w:ind w:left="1302" w:right="-18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п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ж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й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Тат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ет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исси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з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кнов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фл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жа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к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щимся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нарног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ния.</w:t>
      </w:r>
    </w:p>
    <w:p>
      <w:pPr>
        <w:pStyle w:val="Normal"/>
        <w:widowControl w:val="false"/>
        <w:spacing w:lineRule="auto" w:line="240" w:before="0" w:after="0"/>
        <w:ind w:left="1302" w:right="-12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оя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преде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ты 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очи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гл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1" w:after="0"/>
        <w:ind w:left="1302" w:right="-18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.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н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г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 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к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35" w:before="0" w:after="0"/>
        <w:ind w:left="4088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I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 П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з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</w:p>
    <w:p>
      <w:pPr>
        <w:pStyle w:val="Normal"/>
        <w:widowControl w:val="false"/>
        <w:tabs>
          <w:tab w:val="clear" w:pos="720"/>
          <w:tab w:val="left" w:pos="2642" w:leader="none"/>
          <w:tab w:val="left" w:pos="3199" w:leader="none"/>
          <w:tab w:val="left" w:pos="4605" w:leader="none"/>
          <w:tab w:val="left" w:pos="6263" w:leader="none"/>
          <w:tab w:val="left" w:pos="6757" w:leader="none"/>
          <w:tab w:val="left" w:pos="7068" w:leader="none"/>
          <w:tab w:val="left" w:pos="8105" w:leader="none"/>
          <w:tab w:val="left" w:pos="8772" w:leader="none"/>
          <w:tab w:val="left" w:pos="9254" w:leader="none"/>
          <w:tab w:val="left" w:pos="10525" w:leader="none"/>
        </w:tabs>
        <w:spacing w:lineRule="auto" w:line="237" w:before="0" w:after="0"/>
        <w:ind w:left="1302" w:right="-19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зд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х</w:t>
        <w:tab/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  <w:tab/>
        <w:t>(2</w:t>
        <w:tab/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ра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ков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  <w:tab/>
        <w:t>(2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.</w:t>
        <w:tab/>
        <w:t xml:space="preserve">В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чае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з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е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40" w:before="0" w:after="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85" w:before="0" w:after="0"/>
        <w:ind w:left="0" w:right="3718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7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1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6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7</w:t>
      </w:r>
      <w:bookmarkEnd w:id="1"/>
    </w:p>
    <w:p>
      <w:pPr>
        <w:sectPr>
          <w:type w:val="continuous"/>
          <w:pgSz w:w="11906" w:h="16838"/>
          <w:pgMar w:left="400" w:right="847" w:gutter="0" w:header="0" w:top="1134" w:footer="0" w:bottom="1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2" w:name="_page_33_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 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3 че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).</w:t>
      </w:r>
    </w:p>
    <w:p>
      <w:pPr>
        <w:pStyle w:val="Normal"/>
        <w:widowControl w:val="false"/>
        <w:tabs>
          <w:tab w:val="clear" w:pos="720"/>
          <w:tab w:val="left" w:pos="2732" w:leader="none"/>
          <w:tab w:val="left" w:pos="3803" w:leader="none"/>
          <w:tab w:val="left" w:pos="4641" w:leader="none"/>
          <w:tab w:val="left" w:pos="5115" w:leader="none"/>
          <w:tab w:val="left" w:pos="6133" w:leader="none"/>
          <w:tab w:val="left" w:pos="7526" w:leader="none"/>
          <w:tab w:val="left" w:pos="8722" w:leader="none"/>
          <w:tab w:val="left" w:pos="9494" w:leader="none"/>
        </w:tabs>
        <w:spacing w:lineRule="auto" w:line="240" w:before="0" w:after="0"/>
        <w:ind w:left="1302" w:right="-18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2.</w:t>
        <w:tab/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</w:t>
        <w:tab/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  <w:tab/>
        <w:t>пре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ей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и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 с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и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  <w:tab/>
        <w:t>колл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а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й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ции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м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ы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т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ло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кол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.</w:t>
      </w:r>
    </w:p>
    <w:p>
      <w:pPr>
        <w:pStyle w:val="Normal"/>
        <w:widowControl w:val="false"/>
        <w:spacing w:lineRule="auto" w:line="240" w:before="0" w:after="0"/>
        <w:ind w:left="1302" w:right="-19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е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лос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ов.</w:t>
      </w:r>
    </w:p>
    <w:p>
      <w:pPr>
        <w:pStyle w:val="Normal"/>
        <w:widowControl w:val="false"/>
        <w:spacing w:lineRule="auto" w:line="240" w:before="0" w:after="0"/>
        <w:ind w:left="1302" w:right="-16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овета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 отк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 гол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 б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н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м г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.</w:t>
      </w:r>
    </w:p>
    <w:p>
      <w:pPr>
        <w:pStyle w:val="Normal"/>
        <w:widowControl w:val="false"/>
        <w:spacing w:lineRule="auto" w:line="240" w:before="0" w:after="0"/>
        <w:ind w:left="1302" w:right="-50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е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з.</w:t>
      </w:r>
    </w:p>
    <w:p>
      <w:pPr>
        <w:pStyle w:val="Normal"/>
        <w:widowControl w:val="false"/>
        <w:spacing w:lineRule="auto" w:line="240" w:before="1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4. С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Ком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– 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д.</w:t>
      </w:r>
    </w:p>
    <w:p>
      <w:pPr>
        <w:pStyle w:val="Normal"/>
        <w:widowControl w:val="false"/>
        <w:spacing w:lineRule="auto" w:line="240" w:before="0" w:after="0"/>
        <w:ind w:left="1302" w:right="-48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оч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widowControl w:val="false"/>
        <w:spacing w:lineRule="auto" w:line="240" w:before="0" w:after="0"/>
        <w:ind w:left="2010" w:right="-5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зая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лена 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б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реб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/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ь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е;</w:t>
      </w:r>
    </w:p>
    <w:p>
      <w:pPr>
        <w:pStyle w:val="Normal"/>
        <w:widowControl w:val="false"/>
        <w:spacing w:lineRule="auto" w:line="240" w:before="0" w:after="0"/>
        <w:ind w:left="1302" w:right="-47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к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ле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 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2738" w:leader="none"/>
          <w:tab w:val="left" w:pos="3700" w:leader="none"/>
          <w:tab w:val="left" w:pos="5487" w:leader="none"/>
          <w:tab w:val="left" w:pos="6022" w:leader="none"/>
          <w:tab w:val="left" w:pos="8147" w:leader="none"/>
          <w:tab w:val="left" w:pos="9493" w:leader="none"/>
        </w:tabs>
        <w:spacing w:lineRule="auto" w:line="240" w:before="0" w:after="0"/>
        <w:ind w:left="1302" w:right="-15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ср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к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но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л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ост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т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</w:t>
        <w:tab/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с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  <w:tab/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рии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2010" w:right="-5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7. Ч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е. 2.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ретаря.</w:t>
      </w:r>
    </w:p>
    <w:p>
      <w:pPr>
        <w:pStyle w:val="Normal"/>
        <w:widowControl w:val="false"/>
        <w:tabs>
          <w:tab w:val="clear" w:pos="720"/>
          <w:tab w:val="left" w:pos="2672" w:leader="none"/>
          <w:tab w:val="left" w:pos="4415" w:leader="none"/>
          <w:tab w:val="left" w:pos="6087" w:leader="none"/>
          <w:tab w:val="left" w:pos="7526" w:leader="none"/>
          <w:tab w:val="left" w:pos="9232" w:leader="none"/>
        </w:tabs>
        <w:spacing w:lineRule="auto" w:line="240" w:before="0" w:after="0"/>
        <w:ind w:left="1302" w:right="-12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9.</w:t>
        <w:tab/>
        <w:t>Коор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  <w:tab/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  <w:tab/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ей</w:t>
        <w:tab/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предс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т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ло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2010" w:right="32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10. 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т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м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: 1)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о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й ме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иссии;</w:t>
      </w:r>
    </w:p>
    <w:p>
      <w:pPr>
        <w:pStyle w:val="Normal"/>
        <w:widowControl w:val="false"/>
        <w:spacing w:lineRule="auto" w:line="240" w:before="0" w:after="0"/>
        <w:ind w:left="2010" w:right="3779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ж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ест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Комиссии; 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зыв з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;</w:t>
      </w:r>
    </w:p>
    <w:p>
      <w:pPr>
        <w:pStyle w:val="Normal"/>
        <w:widowControl w:val="false"/>
        <w:spacing w:lineRule="auto" w:line="240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4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дательств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иссии;</w:t>
      </w:r>
    </w:p>
    <w:p>
      <w:pPr>
        <w:pStyle w:val="Normal"/>
        <w:widowControl w:val="false"/>
        <w:spacing w:lineRule="auto" w:line="240" w:before="0" w:after="0"/>
        <w:ind w:left="2010" w:right="38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5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л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сход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 Коми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 6) об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троль з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ссией.</w:t>
      </w:r>
    </w:p>
    <w:p>
      <w:pPr>
        <w:pStyle w:val="Normal"/>
        <w:widowControl w:val="false"/>
        <w:spacing w:lineRule="auto" w:line="240" w:before="0" w:after="0"/>
        <w:ind w:left="1302" w:right="-49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1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ме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 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л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ч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.</w:t>
      </w:r>
    </w:p>
    <w:p>
      <w:pPr>
        <w:pStyle w:val="Normal"/>
        <w:widowControl w:val="false"/>
        <w:spacing w:lineRule="auto" w:line="240" w:before="1" w:after="0"/>
        <w:ind w:left="1302" w:right="-51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1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ме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:</w:t>
      </w:r>
    </w:p>
    <w:p>
      <w:pPr>
        <w:pStyle w:val="Normal"/>
        <w:widowControl w:val="false"/>
        <w:spacing w:lineRule="auto" w:line="240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) коор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в Комис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40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в,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и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ра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Комиссии;</w:t>
      </w:r>
    </w:p>
    <w:p>
      <w:pPr>
        <w:pStyle w:val="Normal"/>
        <w:widowControl w:val="false"/>
        <w:spacing w:lineRule="auto" w:line="240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) 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обя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едс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я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.</w:t>
      </w:r>
    </w:p>
    <w:p>
      <w:pPr>
        <w:pStyle w:val="Normal"/>
        <w:widowControl w:val="false"/>
        <w:spacing w:lineRule="auto" w:line="240" w:before="0" w:after="0"/>
        <w:ind w:left="1302" w:right="-56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крета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е 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.</w:t>
      </w:r>
    </w:p>
    <w:p>
      <w:pPr>
        <w:pStyle w:val="Normal"/>
        <w:widowControl w:val="false"/>
        <w:spacing w:lineRule="auto" w:line="237" w:before="0" w:after="0"/>
        <w:ind w:left="2010" w:right="218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2.13. Секретар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кции: 1)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 Комис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40" w:before="0" w:after="0"/>
        <w:ind w:left="1302" w:right="-52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е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, времени,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;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sectPr>
          <w:type w:val="nextPage"/>
          <w:pgSz w:w="11906" w:h="16838"/>
          <w:pgMar w:left="400" w:right="846" w:gutter="0" w:header="0" w:top="1124" w:footer="0" w:bottom="1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5" w:before="0" w:after="0"/>
        <w:ind w:left="0" w:right="3719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-95250</wp:posOffset>
                </wp:positionV>
                <wp:extent cx="7560945" cy="406400"/>
                <wp:effectExtent l="5715" t="5080" r="5080" b="0"/>
                <wp:wrapNone/>
                <wp:docPr id="2" name="drawingObject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406440"/>
                          <a:chOff x="0" y="0"/>
                          <a:chExt cx="75610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22548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5" style="position:absolute;margin-left:0pt;margin-top:-7.5pt;width:595.35pt;height:32pt" coordorigin="0,-150" coordsize="11907,640">
                <v:shape id="shape_0" ID="Picture 7" stroked="f" o:allowincell="f" style="position:absolute;left:9804;top:-134;width:1902;height:62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7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2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6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7</w:t>
      </w:r>
      <w:bookmarkEnd w:id="2"/>
    </w:p>
    <w:p>
      <w:pPr>
        <w:pStyle w:val="Normal"/>
        <w:widowControl w:val="false"/>
        <w:spacing w:lineRule="auto" w:line="240" w:before="0" w:after="0"/>
        <w:ind w:left="2010" w:right="2375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3" w:name="_page_35_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) ве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форм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л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) 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о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ко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;</w:t>
      </w:r>
    </w:p>
    <w:p>
      <w:pPr>
        <w:pStyle w:val="Normal"/>
        <w:widowControl w:val="false"/>
        <w:spacing w:lineRule="auto" w:line="240" w:before="1" w:after="0"/>
        <w:ind w:left="1302" w:right="-49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ис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кже о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14. Ч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о:</w:t>
      </w:r>
    </w:p>
    <w:p>
      <w:pPr>
        <w:pStyle w:val="Normal"/>
        <w:widowControl w:val="false"/>
        <w:spacing w:lineRule="auto" w:line="240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товк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иссии;</w:t>
      </w:r>
    </w:p>
    <w:p>
      <w:pPr>
        <w:pStyle w:val="Normal"/>
        <w:widowControl w:val="false"/>
        <w:spacing w:lineRule="auto" w:line="240" w:before="0" w:after="0"/>
        <w:ind w:left="1302" w:right="-50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щ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еда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п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м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п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2453" w:leader="none"/>
          <w:tab w:val="left" w:pos="4005" w:leader="none"/>
          <w:tab w:val="left" w:pos="6010" w:leader="none"/>
          <w:tab w:val="left" w:pos="7542" w:leader="none"/>
          <w:tab w:val="left" w:pos="9132" w:leader="none"/>
          <w:tab w:val="left" w:pos="9624" w:leader="none"/>
        </w:tabs>
        <w:spacing w:lineRule="auto" w:line="240" w:before="0" w:after="0"/>
        <w:ind w:left="1302" w:right="-49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)</w:t>
        <w:tab/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ть</w:t>
        <w:tab/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я</w:t>
        <w:tab/>
        <w:t>орг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  <w:tab/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а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  <w:tab/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,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;</w:t>
      </w:r>
    </w:p>
    <w:p>
      <w:pPr>
        <w:pStyle w:val="Normal"/>
        <w:widowControl w:val="false"/>
        <w:spacing w:lineRule="auto" w:line="240" w:before="0" w:after="0"/>
        <w:ind w:left="1302" w:right="-15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 с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е, ко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40" w:before="0" w:after="0"/>
        <w:ind w:left="1302" w:right="-17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ог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особ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ь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ле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spacing w:lineRule="auto" w:line="240" w:before="0" w:after="0"/>
        <w:ind w:left="2010" w:right="35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6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л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р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и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 2.15. Ч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ы:</w:t>
      </w:r>
    </w:p>
    <w:p>
      <w:pPr>
        <w:pStyle w:val="Normal"/>
        <w:widowControl w:val="false"/>
        <w:spacing w:lineRule="auto" w:line="240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и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;</w:t>
      </w:r>
    </w:p>
    <w:p>
      <w:pPr>
        <w:pStyle w:val="Normal"/>
        <w:widowControl w:val="false"/>
        <w:spacing w:lineRule="auto" w:line="240" w:before="0" w:after="0"/>
        <w:ind w:left="1302" w:right="-51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о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 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;</w:t>
      </w:r>
    </w:p>
    <w:p>
      <w:pPr>
        <w:pStyle w:val="Normal"/>
        <w:widowControl w:val="false"/>
        <w:spacing w:lineRule="auto" w:line="240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) соблюдать треб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 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ции с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й;</w:t>
      </w:r>
    </w:p>
    <w:p>
      <w:pPr>
        <w:pStyle w:val="Normal"/>
        <w:widowControl w:val="false"/>
        <w:tabs>
          <w:tab w:val="clear" w:pos="720"/>
          <w:tab w:val="left" w:pos="2981" w:leader="none"/>
          <w:tab w:val="left" w:pos="4266" w:leader="none"/>
          <w:tab w:val="left" w:pos="4647" w:leader="none"/>
          <w:tab w:val="left" w:pos="6252" w:leader="none"/>
          <w:tab w:val="left" w:pos="6616" w:leader="none"/>
          <w:tab w:val="left" w:pos="8108" w:leader="none"/>
          <w:tab w:val="left" w:pos="9010" w:leader="none"/>
          <w:tab w:val="left" w:pos="9492" w:leader="none"/>
          <w:tab w:val="left" w:pos="10538" w:leader="none"/>
        </w:tabs>
        <w:spacing w:lineRule="auto" w:line="240" w:before="0" w:after="0"/>
        <w:ind w:left="1302" w:right="-13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т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ю</w:t>
        <w:tab/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  <w:tab/>
        <w:t>в</w:t>
        <w:tab/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ьм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  <w:tab/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  <w:tab/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  <w:tab/>
        <w:t>в соо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1302" w:right="-49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.1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ю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в 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Комис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 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35" w:before="0" w:after="0"/>
        <w:ind w:left="4252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II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 Ф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</w:p>
    <w:p>
      <w:pPr>
        <w:pStyle w:val="Normal"/>
        <w:widowControl w:val="false"/>
        <w:spacing w:lineRule="auto" w:line="240" w:before="0" w:after="0"/>
        <w:ind w:left="1302" w:right="-52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тв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 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widowControl w:val="false"/>
        <w:spacing w:lineRule="auto" w:line="240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)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т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жал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ком 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:</w:t>
      </w:r>
    </w:p>
    <w:p>
      <w:pPr>
        <w:pStyle w:val="Normal"/>
        <w:widowControl w:val="false"/>
        <w:spacing w:lineRule="auto" w:line="240" w:before="0" w:after="0"/>
        <w:ind w:left="1302" w:right="-51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м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 ак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реб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ся;</w:t>
      </w:r>
    </w:p>
    <w:p>
      <w:pPr>
        <w:pStyle w:val="Normal"/>
        <w:widowControl w:val="false"/>
        <w:spacing w:lineRule="auto" w:line="240" w:before="0" w:after="0"/>
        <w:ind w:left="1302" w:right="-55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з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м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;</w:t>
      </w:r>
    </w:p>
    <w:p>
      <w:pPr>
        <w:pStyle w:val="Normal"/>
        <w:widowControl w:val="false"/>
        <w:spacing w:lineRule="auto" w:line="240" w:before="0" w:after="0"/>
        <w:ind w:left="1302" w:right="-14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и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;</w:t>
      </w:r>
    </w:p>
    <w:p>
      <w:pPr>
        <w:pStyle w:val="Normal"/>
        <w:widowControl w:val="false"/>
        <w:spacing w:lineRule="auto" w:line="240" w:before="0" w:after="0"/>
        <w:ind w:left="1302" w:right="-49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г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.</w:t>
      </w:r>
    </w:p>
    <w:p>
      <w:pPr>
        <w:pStyle w:val="Normal"/>
        <w:widowControl w:val="false"/>
        <w:spacing w:lineRule="auto" w:line="240" w:before="0" w:after="0"/>
        <w:ind w:left="1302" w:right="-50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фесси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э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и;</w:t>
      </w:r>
    </w:p>
    <w:p>
      <w:pPr>
        <w:pStyle w:val="Normal"/>
        <w:widowControl w:val="false"/>
        <w:tabs>
          <w:tab w:val="clear" w:pos="720"/>
          <w:tab w:val="left" w:pos="2472" w:leader="none"/>
          <w:tab w:val="left" w:pos="4142" w:leader="none"/>
          <w:tab w:val="left" w:pos="5749" w:leader="none"/>
          <w:tab w:val="left" w:pos="6917" w:leader="none"/>
          <w:tab w:val="left" w:pos="7301" w:leader="none"/>
          <w:tab w:val="left" w:pos="8830" w:leader="none"/>
          <w:tab w:val="left" w:pos="9208" w:leader="none"/>
        </w:tabs>
        <w:spacing w:lineRule="auto" w:line="240" w:before="0" w:after="0"/>
        <w:ind w:left="1302" w:right="-58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)</w:t>
        <w:tab/>
        <w:t>рассмот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  <w:tab/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алования</w:t>
        <w:tab/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  <w:tab/>
        <w:t>о</w:t>
        <w:tab/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н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  <w:tab/>
        <w:t>к</w:t>
        <w:tab/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.</w:t>
      </w:r>
    </w:p>
    <w:p>
      <w:pPr>
        <w:pStyle w:val="Normal"/>
        <w:widowControl w:val="false"/>
        <w:tabs>
          <w:tab w:val="clear" w:pos="720"/>
          <w:tab w:val="left" w:pos="2252" w:leader="none"/>
          <w:tab w:val="left" w:pos="3554" w:leader="none"/>
          <w:tab w:val="left" w:pos="5024" w:leader="none"/>
          <w:tab w:val="left" w:pos="6489" w:leader="none"/>
          <w:tab w:val="left" w:pos="7720" w:leader="none"/>
          <w:tab w:val="left" w:pos="8926" w:leader="none"/>
        </w:tabs>
        <w:spacing w:lineRule="auto" w:line="237" w:before="0" w:after="0"/>
        <w:ind w:left="1302" w:right="-19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р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р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з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фере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едер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ана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ктов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й</w:t>
        <w:tab/>
        <w:t>Ф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ции,</w:t>
        <w:tab/>
        <w:t>орг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  <w:tab/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  <w:tab/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 работодател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37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.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р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й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sectPr>
          <w:type w:val="nextPage"/>
          <w:pgSz w:w="11906" w:h="16838"/>
          <w:pgMar w:left="400" w:right="847" w:gutter="0" w:header="0" w:top="1124" w:footer="0" w:bottom="1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5" w:before="0" w:after="0"/>
        <w:ind w:left="0" w:right="3718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-95250</wp:posOffset>
                </wp:positionV>
                <wp:extent cx="7560945" cy="406400"/>
                <wp:effectExtent l="5715" t="5080" r="5080" b="0"/>
                <wp:wrapNone/>
                <wp:docPr id="3" name="drawingObject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406440"/>
                          <a:chOff x="0" y="0"/>
                          <a:chExt cx="75610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22548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8" style="position:absolute;margin-left:0pt;margin-top:-7.5pt;width:595.35pt;height:32pt" coordorigin="0,-150" coordsize="11907,640">
                <v:shape id="shape_0" ID="Picture 10" stroked="f" o:allowincell="f" style="position:absolute;left:9804;top:-134;width:1902;height:62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7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3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6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7</w:t>
      </w:r>
      <w:bookmarkEnd w:id="3"/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4" w:name="_page_37_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 сл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очия:</w:t>
      </w:r>
    </w:p>
    <w:p>
      <w:pPr>
        <w:pStyle w:val="Normal"/>
        <w:widowControl w:val="false"/>
        <w:spacing w:lineRule="auto" w:line="240" w:before="0" w:after="0"/>
        <w:ind w:left="1302" w:right="-10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, а также 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20"/>
          <w:tab w:val="left" w:pos="2513" w:leader="none"/>
          <w:tab w:val="left" w:pos="3774" w:leader="none"/>
          <w:tab w:val="left" w:pos="4964" w:leader="none"/>
          <w:tab w:val="left" w:pos="5382" w:leader="none"/>
          <w:tab w:val="left" w:pos="6276" w:leader="none"/>
          <w:tab w:val="left" w:pos="8216" w:leader="none"/>
          <w:tab w:val="left" w:pos="9614" w:leader="none"/>
        </w:tabs>
        <w:spacing w:lineRule="auto" w:line="240" w:before="0" w:after="0"/>
        <w:ind w:left="1302" w:right="-46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2)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  <w:tab/>
        <w:t>ре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  <w:tab/>
        <w:t>в</w:t>
        <w:tab/>
        <w:t>целях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р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  <w:tab/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  <w:tab/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терес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его наличии;</w:t>
      </w:r>
    </w:p>
    <w:p>
      <w:pPr>
        <w:pStyle w:val="Normal"/>
        <w:widowControl w:val="false"/>
        <w:tabs>
          <w:tab w:val="clear" w:pos="720"/>
          <w:tab w:val="left" w:pos="3302" w:leader="none"/>
          <w:tab w:val="left" w:pos="4606" w:leader="none"/>
          <w:tab w:val="left" w:pos="5011" w:leader="none"/>
          <w:tab w:val="left" w:pos="5680" w:leader="none"/>
          <w:tab w:val="left" w:pos="6554" w:leader="none"/>
          <w:tab w:val="left" w:pos="7731" w:leader="none"/>
          <w:tab w:val="left" w:pos="8144" w:leader="none"/>
          <w:tab w:val="left" w:pos="10276" w:leader="none"/>
        </w:tabs>
        <w:spacing w:lineRule="auto" w:line="240" w:before="0" w:after="0"/>
        <w:ind w:left="1302" w:right="-17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ф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э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лич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  <w:tab/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  <w:tab/>
        <w:t>в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  <w:tab/>
        <w:t>числе</w:t>
        <w:tab/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  <w:tab/>
        <w:t>о</w:t>
        <w:tab/>
        <w:t>це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иплинарног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;</w:t>
      </w:r>
    </w:p>
    <w:p>
      <w:pPr>
        <w:pStyle w:val="Normal"/>
        <w:widowControl w:val="false"/>
        <w:spacing w:lineRule="auto" w:line="240" w:before="0" w:after="0"/>
        <w:ind w:left="1302" w:right="-45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и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ся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с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;</w:t>
      </w:r>
    </w:p>
    <w:p>
      <w:pPr>
        <w:pStyle w:val="Normal"/>
        <w:widowControl w:val="false"/>
        <w:spacing w:lineRule="auto" w:line="240" w:before="0" w:after="0"/>
        <w:ind w:left="1302" w:right="-49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ко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ч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к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м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а.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35" w:before="0" w:after="0"/>
        <w:ind w:left="4566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IV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 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б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</w:p>
    <w:p>
      <w:pPr>
        <w:pStyle w:val="Normal"/>
        <w:widowControl w:val="false"/>
        <w:spacing w:lineRule="auto" w:line="240" w:before="0" w:after="0"/>
        <w:ind w:left="1302" w:right="-11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обх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н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бы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л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 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такого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.</w:t>
      </w:r>
    </w:p>
    <w:p>
      <w:pPr>
        <w:pStyle w:val="Normal"/>
        <w:widowControl w:val="false"/>
        <w:tabs>
          <w:tab w:val="clear" w:pos="720"/>
          <w:tab w:val="left" w:pos="2913" w:leader="none"/>
          <w:tab w:val="left" w:pos="4419" w:leader="none"/>
          <w:tab w:val="left" w:pos="5360" w:leader="none"/>
          <w:tab w:val="left" w:pos="6031" w:leader="none"/>
          <w:tab w:val="left" w:pos="7278" w:leader="none"/>
          <w:tab w:val="left" w:pos="8721" w:leader="none"/>
          <w:tab w:val="left" w:pos="9486" w:leader="none"/>
        </w:tabs>
        <w:spacing w:lineRule="auto" w:line="240" w:before="0" w:after="0"/>
        <w:ind w:left="1302" w:right="-8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ь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орме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ся</w:t>
        <w:tab/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  <w:tab/>
        <w:t>ф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  <w:tab/>
        <w:t>или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  <w:tab/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  <w:tab/>
        <w:t>прав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ц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и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т секрет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.</w:t>
      </w:r>
    </w:p>
    <w:p>
      <w:pPr>
        <w:pStyle w:val="Normal"/>
        <w:widowControl w:val="false"/>
        <w:spacing w:lineRule="auto" w:line="240" w:before="0" w:after="0"/>
        <w:ind w:left="1302" w:right="-19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ж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з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ра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.</w:t>
      </w:r>
    </w:p>
    <w:p>
      <w:pPr>
        <w:pStyle w:val="Normal"/>
        <w:widowControl w:val="false"/>
        <w:spacing w:lineRule="auto" w:line="240" w:before="0" w:after="0"/>
        <w:ind w:left="1302" w:right="-47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во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в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 соответ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иалы либо 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ии.</w:t>
      </w:r>
    </w:p>
    <w:p>
      <w:pPr>
        <w:pStyle w:val="Normal"/>
        <w:widowControl w:val="false"/>
        <w:spacing w:lineRule="auto" w:line="240" w:before="0" w:after="0"/>
        <w:ind w:left="1302" w:right="-49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ча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зова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зая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с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1302" w:right="-44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яв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.</w:t>
      </w:r>
    </w:p>
    <w:p>
      <w:pPr>
        <w:pStyle w:val="Normal"/>
        <w:widowControl w:val="false"/>
        <w:spacing w:lineRule="auto" w:line="240" w:before="0" w:after="0"/>
        <w:ind w:left="1302" w:right="-15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ъ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 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ц.</w:t>
      </w:r>
    </w:p>
    <w:p>
      <w:pPr>
        <w:pStyle w:val="Normal"/>
        <w:widowControl w:val="false"/>
        <w:spacing w:lineRule="auto" w:line="240" w:before="0" w:after="0"/>
        <w:ind w:left="1302" w:right="-45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овл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сро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ля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.</w:t>
      </w:r>
    </w:p>
    <w:p>
      <w:pPr>
        <w:pStyle w:val="Normal"/>
        <w:widowControl w:val="false"/>
        <w:spacing w:lineRule="auto" w:line="237" w:before="0" w:after="0"/>
        <w:ind w:left="1302" w:right="-46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4.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Зас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е 2/3 (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р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 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3260" w:right="-2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V. П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и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м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2624" w:leader="none"/>
          <w:tab w:val="left" w:pos="3171" w:leader="none"/>
          <w:tab w:val="left" w:pos="4670" w:leader="none"/>
          <w:tab w:val="left" w:pos="6334" w:leader="none"/>
          <w:tab w:val="left" w:pos="7610" w:leader="none"/>
          <w:tab w:val="left" w:pos="8898" w:leader="none"/>
        </w:tabs>
        <w:spacing w:lineRule="auto" w:line="240" w:before="0" w:after="0"/>
        <w:ind w:left="1302" w:right="-50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.1.</w:t>
        <w:tab/>
        <w:t>По</w:t>
        <w:tab/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ьтатам</w:t>
        <w:tab/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ка</w:t>
        <w:tab/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 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 в 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р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37" w:before="0" w:after="0"/>
        <w:ind w:left="1302" w:right="-13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о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 о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я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сов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н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sectPr>
          <w:type w:val="nextPage"/>
          <w:pgSz w:w="11906" w:h="16838"/>
          <w:pgMar w:left="400" w:right="844" w:gutter="0" w:header="0" w:top="1124" w:footer="0" w:bottom="1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5" w:before="0" w:after="0"/>
        <w:ind w:left="0" w:right="3721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-94615</wp:posOffset>
                </wp:positionV>
                <wp:extent cx="7560945" cy="406400"/>
                <wp:effectExtent l="5715" t="5080" r="5080" b="0"/>
                <wp:wrapNone/>
                <wp:docPr id="4" name="drawingObject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406440"/>
                          <a:chOff x="0" y="0"/>
                          <a:chExt cx="75610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22548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1" style="position:absolute;margin-left:0pt;margin-top:-7.45pt;width:595.35pt;height:32pt" coordorigin="0,-149" coordsize="11907,640">
                <v:shape id="shape_0" ID="Picture 13" stroked="f" o:allowincell="f" style="position:absolute;left:9804;top:-133;width:1902;height:62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7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4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6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7</w:t>
      </w:r>
      <w:bookmarkEnd w:id="4"/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5" w:name="_page_39_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1302" w:right="-59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.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 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а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обо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я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в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то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об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т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а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ля.</w:t>
      </w:r>
    </w:p>
    <w:p>
      <w:pPr>
        <w:pStyle w:val="Normal"/>
        <w:widowControl w:val="false"/>
        <w:spacing w:lineRule="auto" w:line="240" w:before="0" w:after="0"/>
        <w:ind w:left="1302" w:right="-17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.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д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ер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.</w:t>
      </w:r>
    </w:p>
    <w:p>
      <w:pPr>
        <w:pStyle w:val="Normal"/>
        <w:widowControl w:val="false"/>
        <w:spacing w:lineRule="auto" w:line="240" w:before="0" w:after="0"/>
        <w:ind w:left="1302" w:right="-17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ни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ло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тв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ин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е 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 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ез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пар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ина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- в п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гося.</w:t>
      </w:r>
    </w:p>
    <w:p>
      <w:pPr>
        <w:pStyle w:val="Normal"/>
        <w:widowControl w:val="false"/>
        <w:spacing w:lineRule="auto" w:line="240" w:before="0" w:after="0"/>
        <w:ind w:left="2010" w:right="-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5.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м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1" w:after="0"/>
        <w:ind w:left="1302" w:right="-16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.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к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(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раб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ве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д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в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я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 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л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ыяв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а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 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х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 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(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оф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у 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2667" w:leader="none"/>
          <w:tab w:val="left" w:pos="3309" w:leader="none"/>
          <w:tab w:val="left" w:pos="3859" w:leader="none"/>
          <w:tab w:val="left" w:pos="4710" w:leader="none"/>
          <w:tab w:val="left" w:pos="5185" w:leader="none"/>
          <w:tab w:val="left" w:pos="6363" w:leader="none"/>
          <w:tab w:val="left" w:pos="6993" w:leader="none"/>
          <w:tab w:val="left" w:pos="8099" w:leader="none"/>
          <w:tab w:val="left" w:pos="8749" w:leader="none"/>
          <w:tab w:val="left" w:pos="9493" w:leader="none"/>
          <w:tab w:val="left" w:pos="9765" w:leader="none"/>
          <w:tab w:val="left" w:pos="10130" w:leader="none"/>
        </w:tabs>
        <w:spacing w:lineRule="auto" w:line="240" w:before="0" w:after="0"/>
        <w:ind w:left="1302" w:right="-18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.8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  <w:tab/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  <w:tab/>
        <w:t>явля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я</w:t>
        <w:tab/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льным</w:t>
        <w:tab/>
        <w:t>для</w:t>
        <w:tab/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х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ов об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х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ии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  <w:tab/>
        <w:t>подле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в</w:t>
        <w:tab/>
        <w:t xml:space="preserve">срок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ым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ш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2701" w:leader="none"/>
          <w:tab w:val="left" w:pos="3926" w:leader="none"/>
          <w:tab w:val="left" w:pos="5288" w:leader="none"/>
          <w:tab w:val="left" w:pos="6267" w:leader="none"/>
          <w:tab w:val="left" w:pos="7097" w:leader="none"/>
          <w:tab w:val="left" w:pos="8649" w:leader="none"/>
          <w:tab w:val="left" w:pos="9100" w:leader="none"/>
        </w:tabs>
        <w:spacing w:lineRule="auto" w:line="240" w:before="0" w:after="0"/>
        <w:ind w:left="1302" w:right="-19" w:firstLine="70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.9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  <w:tab/>
        <w:t>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  <w:tab/>
        <w:t>м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ab/>
        <w:t>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ь</w:t>
        <w:tab/>
        <w:t>обжа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но</w:t>
        <w:tab/>
        <w:t>в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у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Ф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 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.</w:t>
      </w:r>
    </w:p>
    <w:p>
      <w:pPr>
        <w:pStyle w:val="Normal"/>
        <w:widowControl w:val="false"/>
        <w:spacing w:lineRule="auto" w:line="240" w:before="0" w:after="0"/>
        <w:ind w:left="1302" w:right="-52" w:firstLine="70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5.1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9"/>
          <w:sz w:val="24"/>
          <w:szCs w:val="24"/>
          <w:u w:val="none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ериа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рг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4"/>
          <w:szCs w:val="24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яет 3 (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24"/>
          <w:szCs w:val="24"/>
          <w:u w:val="none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да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20" w:before="0" w:after="1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400" w:right="848" w:gutter="0" w:header="0" w:top="1124" w:footer="0" w:bottom="1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85" w:before="0" w:after="0"/>
        <w:ind w:left="0" w:right="3717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95250</wp:posOffset>
                </wp:positionV>
                <wp:extent cx="7560945" cy="406400"/>
                <wp:effectExtent l="5715" t="5080" r="5080" b="0"/>
                <wp:wrapNone/>
                <wp:docPr id="5" name="drawingObject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406440"/>
                          <a:chOff x="0" y="0"/>
                          <a:chExt cx="75610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564" h="0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22548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4" style="position:absolute;margin-left:0pt;margin-top:-7.5pt;width:595.35pt;height:32pt" coordorigin="0,-150" coordsize="11907,640">
                <v:shape id="shape_0" ID="Picture 16" stroked="f" o:allowincell="f" style="position:absolute;left:9804;top:-134;width:1902;height:62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7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5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6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7</w:t>
      </w:r>
      <w:bookmarkEnd w:id="5"/>
    </w:p>
    <w:p>
      <w:pPr>
        <w:pStyle w:val="Normal"/>
        <w:widowControl w:val="false"/>
        <w:spacing w:lineRule="auto" w:line="249" w:before="0" w:after="0"/>
        <w:ind w:left="266" w:right="5254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</w:pPr>
      <w:bookmarkStart w:id="6" w:name="_page_41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Ли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согла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ан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окумент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№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3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3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09.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2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Иниц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ат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р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согл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Ха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булли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И.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ирект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р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ласов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иницииров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но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30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1"/>
          <w:sz w:val="20"/>
          <w:szCs w:val="20"/>
          <w:u w:val="none"/>
        </w:rPr>
        <w:t>20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1"/>
          <w:sz w:val="20"/>
          <w:szCs w:val="20"/>
          <w:u w:val="none"/>
        </w:rPr>
        <w:t>13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1"/>
          <w:sz w:val="20"/>
          <w:szCs w:val="20"/>
          <w:u w:val="none"/>
        </w:rPr>
        <w:t>27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00" w:before="0" w:after="1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20"/>
          <w:tab w:val="left" w:pos="7107" w:leader="none"/>
        </w:tabs>
        <w:spacing w:lineRule="auto" w:line="240" w:before="0" w:after="0"/>
        <w:ind w:left="482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-138430</wp:posOffset>
                </wp:positionV>
                <wp:extent cx="6707505" cy="1097915"/>
                <wp:effectExtent l="635" t="1270" r="0" b="0"/>
                <wp:wrapNone/>
                <wp:docPr id="6" name="drawingObject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1098000"/>
                          <a:chOff x="0" y="0"/>
                          <a:chExt cx="670752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7471" h="1097586">
                                <a:moveTo>
                                  <a:pt x="0" y="0"/>
                                </a:moveTo>
                                <a:lnTo>
                                  <a:pt x="0" y="1097586"/>
                                </a:lnTo>
                                <a:lnTo>
                                  <a:pt x="6707471" y="1097586"/>
                                </a:lnTo>
                                <a:lnTo>
                                  <a:pt x="67074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27040"/>
                            <a:ext cx="2890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641" h="426838">
                                <a:moveTo>
                                  <a:pt x="0" y="426838"/>
                                </a:moveTo>
                                <a:lnTo>
                                  <a:pt x="0" y="0"/>
                                </a:lnTo>
                                <a:lnTo>
                                  <a:pt x="289641" y="0"/>
                                </a:lnTo>
                                <a:lnTo>
                                  <a:pt x="289641" y="426838"/>
                                </a:lnTo>
                                <a:lnTo>
                                  <a:pt x="0" y="42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27040"/>
                            <a:ext cx="19278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397" h="426838">
                                <a:moveTo>
                                  <a:pt x="0" y="426838"/>
                                </a:moveTo>
                                <a:lnTo>
                                  <a:pt x="0" y="0"/>
                                </a:lnTo>
                                <a:lnTo>
                                  <a:pt x="1928397" y="0"/>
                                </a:lnTo>
                                <a:lnTo>
                                  <a:pt x="1928397" y="426838"/>
                                </a:lnTo>
                                <a:lnTo>
                                  <a:pt x="0" y="42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527040"/>
                            <a:ext cx="14256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337" h="426838">
                                <a:moveTo>
                                  <a:pt x="0" y="426838"/>
                                </a:moveTo>
                                <a:lnTo>
                                  <a:pt x="0" y="0"/>
                                </a:lnTo>
                                <a:lnTo>
                                  <a:pt x="1425337" y="0"/>
                                </a:lnTo>
                                <a:lnTo>
                                  <a:pt x="1425337" y="426838"/>
                                </a:lnTo>
                                <a:lnTo>
                                  <a:pt x="0" y="42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27040"/>
                            <a:ext cx="186696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420" h="426838">
                                <a:moveTo>
                                  <a:pt x="0" y="426838"/>
                                </a:moveTo>
                                <a:lnTo>
                                  <a:pt x="0" y="0"/>
                                </a:lnTo>
                                <a:lnTo>
                                  <a:pt x="1867420" y="0"/>
                                </a:lnTo>
                                <a:lnTo>
                                  <a:pt x="1867420" y="426838"/>
                                </a:lnTo>
                                <a:lnTo>
                                  <a:pt x="0" y="426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527040"/>
                            <a:ext cx="9212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278" h="426838">
                                <a:moveTo>
                                  <a:pt x="0" y="0"/>
                                </a:moveTo>
                                <a:lnTo>
                                  <a:pt x="0" y="426838"/>
                                </a:lnTo>
                                <a:lnTo>
                                  <a:pt x="922278" y="426838"/>
                                </a:lnTo>
                                <a:lnTo>
                                  <a:pt x="9222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2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345200" y="595800"/>
                            <a:ext cx="1213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" y="278640"/>
                            <a:ext cx="643320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5000" w:type="pct"/>
                                <w:jc w:val="left"/>
                                <w:tblInd w:w="-5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5"/>
                                <w:gridCol w:w="3037"/>
                                <w:gridCol w:w="2246"/>
                                <w:gridCol w:w="2941"/>
                                <w:gridCol w:w="1454"/>
                              </w:tblGrid>
                              <w:tr>
                                <w:trPr>
                                  <w:trHeight w:val="378" w:hRule="exact"/>
                                  <w:cantSplit w:val="true"/>
                                </w:trPr>
                                <w:tc>
                                  <w:tcPr>
                                    <w:tcW w:w="455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138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°</w:t>
                                    </w:r>
                                  </w:p>
                                </w:tc>
                                <w:tc>
                                  <w:tcPr>
                                    <w:tcW w:w="3037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1326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Ф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И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246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318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Срок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с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огла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с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овани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я</w:t>
                                    </w:r>
                                  </w:p>
                                </w:tc>
                                <w:tc>
                                  <w:tcPr>
                                    <w:tcW w:w="2941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444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Ре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зул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ьт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ат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со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г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ласов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ан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и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я</w:t>
                                    </w:r>
                                  </w:p>
                                </w:tc>
                                <w:tc>
                                  <w:tcPr>
                                    <w:tcW w:w="1454" w:type="dxa"/>
                                    <w:tcBorders>
                                      <w:top w:val="single" w:sz="4" w:space="0" w:color="C7D5ED"/>
                                      <w:left w:val="single" w:sz="4" w:space="0" w:color="C7D5ED"/>
                                      <w:bottom w:val="single" w:sz="8" w:space="0" w:color="4D6292"/>
                                      <w:right w:val="single" w:sz="4" w:space="0" w:color="C7D5ED"/>
                                    </w:tcBorders>
                                    <w:shd w:fill="E4E5E4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98" w:after="0"/>
                                      <w:ind w:left="276" w:right="-20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100"/>
                                        <w:sz w:val="17"/>
                                        <w:szCs w:val="17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З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1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амеча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4D6292"/>
                                        <w:spacing w:val="0"/>
                                        <w:w w:val="98"/>
                                        <w:sz w:val="17"/>
                                        <w:szCs w:val="17"/>
                                        <w:u w:val="none"/>
                                      </w:rPr>
                                      <w:t>ни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84" w:hRule="exact"/>
                                  <w:cantSplit w:val="true"/>
                                </w:trPr>
                                <w:tc>
                                  <w:tcPr>
                                    <w:tcW w:w="455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1"/>
                                      <w:rPr>
                                        <w:rFonts w:ascii="Calibri" w:hAnsi="Calibri" w:eastAsia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ind w:left="108" w:right="-20" w:hanging="0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3037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1"/>
                                      <w:rPr>
                                        <w:rFonts w:ascii="Calibri" w:hAnsi="Calibri" w:eastAsia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ind w:left="156" w:right="-20" w:hanging="0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Х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абибуллин И.И.</w:t>
                                    </w:r>
                                  </w:p>
                                </w:tc>
                                <w:tc>
                                  <w:tcPr>
                                    <w:tcW w:w="2246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941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120" w:before="0" w:after="13"/>
                                      <w:rPr>
                                        <w:rFonts w:ascii="Calibri" w:hAnsi="Calibri" w:eastAsia="Calibri" w:cs="Calibri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12"/>
                                        <w:szCs w:val="1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9" w:before="0" w:after="0"/>
                                      <w:ind w:left="678" w:right="599" w:firstLine="402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и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2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с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а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но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 xml:space="preserve"> 30.0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 xml:space="preserve">9.2024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1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 xml:space="preserve"> 13: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9"/>
                                        <w:szCs w:val="19"/>
                                        <w:u w:val="none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1454" w:type="dxa"/>
                                    <w:tcBorders>
                                      <w:top w:val="single" w:sz="8" w:space="0" w:color="4D6292"/>
                                      <w:left w:val="single" w:sz="4" w:space="0" w:color="C7D5ED"/>
                                      <w:bottom w:val="single" w:sz="4" w:space="0" w:color="C7D5ED"/>
                                      <w:right w:val="single" w:sz="4" w:space="0" w:color="C7D5ED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exact" w:line="240" w:before="0" w:after="24"/>
                                      <w:rPr>
                                        <w:rFonts w:ascii="Calibri" w:hAnsi="Calibri" w:eastAsia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ind w:left="84" w:right="-20" w:hanging="0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0"/>
                                        <w:sz w:val="14"/>
                                        <w:szCs w:val="14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trike w:val="false"/>
                                        <w:dstrike w:val="false"/>
                                        <w:outline w:val="false"/>
                                        <w:color w:val="000000"/>
                                        <w:spacing w:val="0"/>
                                        <w:w w:val="101"/>
                                        <w:sz w:val="14"/>
                                        <w:szCs w:val="14"/>
                                        <w:u w:val="none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7" style="position:absolute;margin-left:33.3pt;margin-top:-10.9pt;width:528.15pt;height:86.45pt" coordorigin="666,-218" coordsize="10563,1729">
                <v:shape id="shape_0" ID="Picture 24" stroked="f" o:allowincell="f" style="position:absolute;left:7509;top:720;width:190;height:19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ID="Shape 25" path="m0,0l-2147483645,0l-2147483645,-2147483646l0,-2147483646xe" stroked="f" o:allowincell="f" style="position:absolute;left:882;top:221;width:10130;height:1073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tbl>
                        <w:tblPr>
                          <w:tblW w:w="5000" w:type="pct"/>
                          <w:jc w:val="left"/>
                          <w:tblInd w:w="-5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5"/>
                          <w:gridCol w:w="3037"/>
                          <w:gridCol w:w="2246"/>
                          <w:gridCol w:w="2941"/>
                          <w:gridCol w:w="1454"/>
                        </w:tblGrid>
                        <w:tr>
                          <w:trPr>
                            <w:trHeight w:val="378" w:hRule="exact"/>
                            <w:cantSplit w:val="true"/>
                          </w:trPr>
                          <w:tc>
                            <w:tcPr>
                              <w:tcW w:w="455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138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°</w:t>
                              </w:r>
                            </w:p>
                          </w:tc>
                          <w:tc>
                            <w:tcPr>
                              <w:tcW w:w="3037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1326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Ф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И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318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Срок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с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огла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с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овани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я</w:t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444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Ре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зул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ьт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ат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со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г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ласов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ан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и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я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4" w:space="0" w:color="C7D5ED"/>
                                <w:left w:val="single" w:sz="4" w:space="0" w:color="C7D5ED"/>
                                <w:bottom w:val="single" w:sz="8" w:space="0" w:color="4D6292"/>
                                <w:right w:val="single" w:sz="4" w:space="0" w:color="C7D5ED"/>
                              </w:tcBorders>
                              <w:shd w:fill="E4E5E4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98" w:after="0"/>
                                <w:ind w:left="276" w:right="-20" w:hanging="0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100"/>
                                  <w:sz w:val="17"/>
                                  <w:szCs w:val="17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З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1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амеча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4D6292"/>
                                  <w:spacing w:val="0"/>
                                  <w:w w:val="98"/>
                                  <w:sz w:val="17"/>
                                  <w:szCs w:val="17"/>
                                  <w:u w:val="none"/>
                                </w:rPr>
                                <w:t>ния</w:t>
                              </w:r>
                            </w:p>
                          </w:tc>
                        </w:tr>
                        <w:tr>
                          <w:trPr>
                            <w:trHeight w:val="684" w:hRule="exact"/>
                            <w:cantSplit w:val="true"/>
                          </w:trPr>
                          <w:tc>
                            <w:tcPr>
                              <w:tcW w:w="455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1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left="108" w:right="-20" w:hanging="0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037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1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left="156" w:right="-20" w:hanging="0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Х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абибуллин И.И.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41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120" w:before="0" w:after="13"/>
                                <w:rPr>
                                  <w:rFonts w:ascii="Calibri" w:hAnsi="Calibri" w:eastAsia="Calibri" w:cs="Calibri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12"/>
                                  <w:szCs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9" w:before="0" w:after="0"/>
                                <w:ind w:left="678" w:right="599" w:firstLine="402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Подп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и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2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с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а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но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 xml:space="preserve"> 30.0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 xml:space="preserve">9.2024 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1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 xml:space="preserve"> 13:</w:t>
                              </w: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9"/>
                                  <w:szCs w:val="19"/>
                                  <w:u w:val="none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>
                                <w:top w:val="single" w:sz="8" w:space="0" w:color="4D6292"/>
                                <w:left w:val="single" w:sz="4" w:space="0" w:color="C7D5ED"/>
                                <w:bottom w:val="single" w:sz="4" w:space="0" w:color="C7D5ED"/>
                                <w:right w:val="single" w:sz="4" w:space="0" w:color="C7D5ED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exact" w:line="240" w:before="0" w:after="24"/>
                                <w:rPr>
                                  <w:rFonts w:ascii="Calibri" w:hAnsi="Calibri" w:eastAsia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left="84" w:right="-20" w:hanging="0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0"/>
                                  <w:sz w:val="14"/>
                                  <w:szCs w:val="14"/>
                                  <w:u w:val="none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color w:val="000000"/>
                                  <w:spacing w:val="0"/>
                                  <w:w w:val="101"/>
                                  <w:sz w:val="14"/>
                                  <w:szCs w:val="14"/>
                                  <w:u w:val="none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FrameContents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Л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>и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т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 xml:space="preserve"> согл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а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>ован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ab/>
        <w:t>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с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>ласо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а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100"/>
          <w:sz w:val="19"/>
          <w:szCs w:val="19"/>
          <w:u w:val="none"/>
        </w:rPr>
        <w:t>: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посл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е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19"/>
          <w:szCs w:val="19"/>
          <w:u w:val="none"/>
        </w:rPr>
        <w:t>до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  <w:t>ат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19"/>
          <w:szCs w:val="19"/>
          <w:u w:val="none"/>
        </w:rPr>
        <w:t>ельное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0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0"/>
          <w:szCs w:val="20"/>
          <w:u w:val="none"/>
        </w:rPr>
      </w:r>
    </w:p>
    <w:p>
      <w:pPr>
        <w:pStyle w:val="Normal"/>
        <w:widowControl w:val="false"/>
        <w:spacing w:lineRule="auto" w:line="285" w:before="0" w:after="0"/>
        <w:ind w:left="0" w:right="3709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95250</wp:posOffset>
                </wp:positionV>
                <wp:extent cx="7556500" cy="406400"/>
                <wp:effectExtent l="5080" t="5080" r="5715" b="0"/>
                <wp:wrapNone/>
                <wp:docPr id="8" name="drawingObject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406440"/>
                          <a:chOff x="0" y="0"/>
                          <a:chExt cx="75564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6500" h="0">
                                <a:moveTo>
                                  <a:pt x="0" y="0"/>
                                </a:moveTo>
                                <a:lnTo>
                                  <a:pt x="7556500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221160" y="10080"/>
                            <a:ext cx="1208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26" style="position:absolute;margin-left:0pt;margin-top:-7.5pt;width:595pt;height:32pt" coordorigin="0,-150" coordsize="11900,640">
                <v:shape id="shape_0" ID="Picture 28" stroked="f" o:allowincell="f" style="position:absolute;left:9797;top:-134;width:1902;height:62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Д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у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м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ент созд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 в эл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кт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й ф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р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м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. №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7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т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с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п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н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т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е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ль: Х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биб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улл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тр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иц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6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з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6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 Ст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р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иц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с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о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зд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н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а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: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30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09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.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024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 xml:space="preserve"> 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13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6"/>
          <w:szCs w:val="16"/>
          <w:u w:val="none"/>
        </w:rPr>
        <w:t>:</w:t>
      </w:r>
      <w:r>
        <w:rPr>
          <w:rFonts w:eastAsia="QTVWR+ArialMT" w:cs="QTVWR+ArialMT" w:ascii="QTVWR+ArialMT" w:hAnsi="QTVWR+ArialMT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9"/>
          <w:sz w:val="16"/>
          <w:szCs w:val="16"/>
          <w:u w:val="none"/>
        </w:rPr>
        <w:t>28</w:t>
      </w:r>
      <w:bookmarkEnd w:id="6"/>
    </w:p>
    <w:sectPr>
      <w:type w:val="nextPage"/>
      <w:pgSz w:w="11906" w:h="16838"/>
      <w:pgMar w:left="400" w:right="850" w:gutter="0" w:header="0" w:top="574" w:footer="0" w:bottom="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QTVWR+ArialMT">
    <w:charset w:val="01"/>
    <w:family w:val="roman"/>
    <w:pitch w:val="variable"/>
    <w:embedRegular r:id="rId9" w:fontKey="{09014A78-CABC-4EF0-12AC-5CD89AEFDE09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enableOpenTypeFeature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login.consultant.ru/link/?req=doc&amp;base=RZR&amp;n=377363&amp;date=09.03.2021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